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6.09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4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3 r. poz. 977 z późn. zm.), podaje do publicznej wiadomości, że na wniosek Pana Krzysztofa Gawlik pełnomocnika spółki FFKM 200 Sp. z o.o. zostało wszczęte postępowanie administracyjne w sprawie wydania decyzji o warunkach zabudowy dla inwestycji polegającej na: </w:t>
      </w:r>
      <w:r>
        <w:rPr>
          <w:b/>
        </w:rPr>
        <w:t>budowie i eksploatacji odnawialnego źródła energii – elektrowni fotowoltaicznej „EFO Bonisław III” o mocy do 36 MW oraz magazynami energii o pojemności mocy do 250 MWh wraz z niezbędną infrastrukturą techniczną</w:t>
      </w:r>
      <w:r>
        <w:rPr/>
        <w:t xml:space="preserve">, realizowanego na działkach o numerach ewidencyjnych </w:t>
      </w:r>
      <w:r>
        <w:rPr>
          <w:b/>
        </w:rPr>
        <w:t>113, 114, 156, 157, 158, 159 obręb Bonisław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uwagi na fakt, że w powyższej sprawie liczba stron postępowania przekracza dziesięć, stosownie do art. 49a ustawy kpa, organ może dokonywać zawiadomienia stron oraz wnioskodawcy o decyzjach i innych czynnościach organu w formie publicznego obwieszczenia, w innej formie publicznego ogłoszenia zwyczajowo przyjętej w danej miejscowości lub przez udostępnienie pisma w Biuletynie Informacji Publicznej na stronie podmiotowej właściwego organu administracji publicznej (</w:t>
      </w:r>
      <w:hyperlink r:id="rId2">
        <w:r>
          <w:rPr>
            <w:rStyle w:val="InternetLink"/>
          </w:rPr>
          <w:t>http://uggozdowo.bip.org.pl/</w:t>
        </w:r>
      </w:hyperlink>
      <w:r>
        <w:rPr/>
        <w:t>). Jeżeli przepis szczególny nie stanowi inaczej, zawiadomienie jest w takim przypadku skuteczne wobec stron, które zostały na piśmie uprzedzone o zamiarze zawiadamiania ich w określony sposó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Bonisław, Łysak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Bonisław, Łysakowo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11:01:00Z</dcterms:modified>
  <cp:revision>31</cp:revision>
  <dc:subject/>
  <dc:title/>
</cp:coreProperties>
</file>